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80010</wp:posOffset>
                  </wp:positionV>
                  <wp:extent cx="765810" cy="7804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7" t="-468" r="-477" b="-4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Управление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Пенсионного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0"/>
                <w:szCs w:val="30"/>
              </w:rPr>
              <w:t>Российской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Федерации</w:t>
            </w: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в г. 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нсионном обеспечении педагогических работников учреждений дополнительного образования детей 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школьных учреждений)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 xml:space="preserve">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аво на назначение досрочной страховой пенсии по старости предоставлено лицам, не менее 25 лет осуществлявшим педагогическую деятельность в учреждениях для детей (п.19 ч.1 ст.30 Федерального Закона от 28.12.2013г. № 400-ФЗ «О страховых пенсиях»)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этом в стаж, дающий право на досрочное назначение страховой пенсии по старости, включается работа в должностях и учреждениях, поименованных в Списке должностей и учреждений, утвержденном постановлением Правительства РФ от 29.10.2002г. № 781 (далее - Список № 781). Одновременно с этим должны выполняться условия, предусмотренные Правилами исчисления стажа, утвержденными вышеуказанным постановлением Правительства РФ (далее - Правила № 781)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оответствии с пунктом 12 Правил № 781 установлено, что начиная с 01.01.2001г. работа в учреждениях дополнительного образования детей засчитывается в стаж, дающий право на досрочное назначение страховой пенсии по старости,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- </w:t>
      </w:r>
      <w:r>
        <w:rPr>
          <w:sz w:val="28"/>
          <w:szCs w:val="28"/>
          <w:u w:val="single"/>
          <w:lang w:eastAsia="ru-RU"/>
        </w:rPr>
        <w:t>на 01.01.2001г. у лица имеется педагогический стаж работы в должностях и учреждениях, указанных в Списке № 781, продолжительностью не менее             16 лет 8 месяцев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у лица имеется факт работы в период с 01.11.1999г. по 31.12.2000г. в учреждениях дополнительного образования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сли не соблюдены одновременно оба указанные условия, то правовых оснований для включения в стаж, дающий право на досрочное назначение страховой пенсии по старости, работы в учреждениях дополнительного образования детей после 01.01.2001г. не имеется, в том числе и для отражения в сведениях индивидуального (персонифицированного) учета кода условий досрочного назначения страховой пенсии («27-ПД»)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Тел.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4234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 33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65</w:t>
      </w:r>
      <w:r>
        <w:rPr>
          <w:rFonts w:eastAsia="Calibri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Управление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ФР</w:t>
      </w: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160101@035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f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ru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40" w:top="660" w:footer="68" w:bottom="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документа Знак Знак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документа"/>
    <w:basedOn w:val="Style19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4-05T23:42:00Z</dcterms:modified>
  <cp:revision>3</cp:revision>
  <dc:subject/>
  <dc:title> </dc:title>
</cp:coreProperties>
</file>